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ы ДОО «Тан йолдыз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иектау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Ш» на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-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/>
        <w:t xml:space="preserve"> учебный год.</w:t>
      </w:r>
    </w:p>
    <w:tbl>
      <w:tblPr>
        <w:tblW w:w="105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55"/>
        <w:gridCol w:w="1340"/>
        <w:gridCol w:w="1698"/>
        <w:gridCol w:w="1484"/>
        <w:gridCol w:w="274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тря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О классного руководителя</w:t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бәлә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г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дус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мч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у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гир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өрлегә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хан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яшк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хутдинова Милеуша Каримулл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бәлә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йз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ина Валимухамет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ыя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хватуллина Люция Миннулл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йлә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Шамиле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л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ллина Гуз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Йолдызл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улкынн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афиева Г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ена Хусаенов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мчык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атовн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Пользователь</dc:creator>
  <dc:description/>
  <cp:keywords/>
  <dc:language>en-US</dc:language>
  <cp:lastModifiedBy>ADMIN</cp:lastModifiedBy>
  <cp:lastPrinted>2023-10-01T22:21:00Z</cp:lastPrinted>
  <dcterms:modified xsi:type="dcterms:W3CDTF">2023-10-01T19:21:00Z</dcterms:modified>
  <cp:revision>9</cp:revision>
  <dc:subject/>
  <dc:title/>
</cp:coreProperties>
</file>